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ab/>
        <w:tab/>
        <w:t>PARTIDO DEMOCRÁTICO TRABALHISTA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ab/>
        <w:tab/>
        <w:tab/>
        <w:t xml:space="preserve">  Vereador Ruinei Leopoldo Lerm 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9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Ruinei Leopoldo Lerm</w:t>
      </w:r>
      <w:r>
        <w:rPr>
          <w:rFonts w:cs="Courier New" w:ascii="Courier New" w:hAnsi="Courier New"/>
          <w:b/>
          <w:bCs/>
        </w:rPr>
        <w:t>,</w:t>
      </w:r>
      <w:r>
        <w:rPr>
          <w:rFonts w:cs="Courier New" w:ascii="Courier New" w:hAnsi="Courier New"/>
        </w:rPr>
        <w:t xml:space="preserve">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 na estrada da Colônia Cerrito desde a residência do Sr. Reinoldo Beskow até o Comércio de Dário Kruger e também a estrada até a residência de Ervino Nörenberg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expediente à Secretaria Municipal de Obras, Infra-estrutura e Saneamento, solicitando patrolamento na estrada da Colônia Cerrito desde a residência do Sr. Reinoldo Beskow até o Comércio de Dário Kruger e também na estrada até a residência de Ervino Nörenberg.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proposição ofertada deve-se ao fato de que a má conservação da estrada está dificultando o tráfego no local.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Sala das Sessões, 30 de março de 2009.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2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</w:t>
      </w:r>
    </w:p>
    <w:p>
      <w:pPr>
        <w:pStyle w:val="Normal"/>
        <w:tabs>
          <w:tab w:val="clear" w:pos="708"/>
          <w:tab w:val="left" w:pos="3529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uinei Leopoldo Lerm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14:00Z</dcterms:created>
  <dc:creator>Cam. de Ver. Arroio do Padre</dc:creator>
  <dc:description/>
  <cp:keywords/>
  <dc:language>en-US</dc:language>
  <cp:lastModifiedBy>WinXP</cp:lastModifiedBy>
  <cp:lastPrinted>2009-03-05T17:01:00Z</cp:lastPrinted>
  <dcterms:modified xsi:type="dcterms:W3CDTF">2009-03-30T19:54:00Z</dcterms:modified>
  <cp:revision>5</cp:revision>
  <dc:subject/>
  <dc:title>CÂMARA MUNICIPAL DE ARROIO DO PADRE</dc:title>
</cp:coreProperties>
</file>