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>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  <w:t xml:space="preserve">  Vereador Ruinei Leopoldo Lerm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Ruinei Leopoldo Lerm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o Executiv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Mesa Diretora juntamente ao Executivo que seja enviado solicitação com urgência a CEEE para uma audiência publica na Câmara Municipal de Arroio do Padre com o gerente Regional da CEEE Manoel Francisco Dias Britto e sua equipe técnica.</w:t>
      </w:r>
    </w:p>
    <w:p>
      <w:pPr>
        <w:pStyle w:val="Padro"/>
        <w:ind w:firstLine="709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Requer à Douta Mesa Executiva desta Casa de Leis, seja enviado expediente ao Executivo, requerendo que seja enviado solicitação com urgência a CEEE para uma audiência publica na Câmara Municipal de Arroio do Padre com o gerente Regional da CEEE Marco Britto e sua equipe técnica.</w:t>
      </w:r>
    </w:p>
    <w:p>
      <w:pPr>
        <w:pStyle w:val="Padro"/>
        <w:ind w:firstLine="709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 queda da rede de alta tensão causou muitos danos aos consumidores, como a queima de motores elétricos, geladeiras, televisores, freezer,etc, também com a queda de tensão dificultando o funcionamento das estufas  elétricas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Sala das Sessões, 30 de março de 2009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30:00Z</dcterms:created>
  <dc:creator>Cam. de Ver. Arroio do Padre</dc:creator>
  <dc:description/>
  <cp:keywords/>
  <dc:language>en-US</dc:language>
  <cp:lastModifiedBy>WinXP</cp:lastModifiedBy>
  <cp:lastPrinted>2009-03-31T17:41:00Z</cp:lastPrinted>
  <dcterms:modified xsi:type="dcterms:W3CDTF">2009-03-31T20:41:00Z</dcterms:modified>
  <cp:revision>6</cp:revision>
  <dc:subject/>
  <dc:title>CÂMARA MUNICIPAL DE ARROIO DO PADRE</dc:title>
</cp:coreProperties>
</file>