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abertura de valeta e desentupimento de bueir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 solicitando que seja feita a abertura da valeta e desentupimento de bueiro situado na estrada AP 300 junto a propriedade de Valdemar Köpp.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o passar pelo local constatei que a valeta está completamente fechada, pois o bueiro que deveria dar vazão à água está entupido, provocando assim que a água das chuvas passe pela estrada o que já abriu valetas transversais neste local.Pede providência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30 de març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52:00Z</dcterms:created>
  <dc:creator>Cam. de Ver. Arroio do Padre</dc:creator>
  <dc:description/>
  <cp:keywords/>
  <dc:language>en-US</dc:language>
  <cp:lastModifiedBy>WinXP</cp:lastModifiedBy>
  <cp:lastPrinted>2009-03-30T16:53:00Z</cp:lastPrinted>
  <dcterms:modified xsi:type="dcterms:W3CDTF">2009-03-30T19:53:00Z</dcterms:modified>
  <cp:revision>3</cp:revision>
  <dc:subject/>
  <dc:title>CÂMARA MUNICIPAL DE ARROIO DO PADRE</dc:title>
</cp:coreProperties>
</file>