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2/2009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muro de proteção na rampa do Posto de Saúd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expediente a Secretaria Municipal de Obras, Infra-Estrutura e Saneamento solicitando que seja feita a construção de um muro de proteção na rampa do Posto de Saúde para evitar possíveis quedas de pessoas e também crianças naquele local.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ab/>
        <w:tab/>
        <w:tab/>
        <w:t>Esta rampa com aproximadamente 1 m de altura serve para os veículos usarem em caso de emergência, mas também é usado por pessoas e crianças, enquanto aguardam o atendimento.Tem-se observado pessoas andando e crianças correndo e brincando muito próximos da extremidade da rampa, sujeitos a cair da mesma.Um muro de proteção seria a solução e evitaria acidentes, que se acontecerem, alguém será responsabilizado e deverá arcar com as conseqüências.Pede providências.</w:t>
      </w:r>
      <w:r>
        <w:rPr>
          <w:rFonts w:cs="Courier New" w:ascii="Courier New" w:hAnsi="Courier New"/>
        </w:rPr>
        <w:t xml:space="preserve">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30 de março de 2009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01:00Z</dcterms:created>
  <dc:creator>Cam. de Ver. Arroio do Padre</dc:creator>
  <dc:description/>
  <cp:keywords/>
  <dc:language>en-US</dc:language>
  <cp:lastModifiedBy>WinXP</cp:lastModifiedBy>
  <cp:lastPrinted>2009-03-30T16:53:00Z</cp:lastPrinted>
  <dcterms:modified xsi:type="dcterms:W3CDTF">2009-03-30T20:01:00Z</dcterms:modified>
  <cp:revision>2</cp:revision>
  <dc:subject/>
  <dc:title>CÂMARA MUNICIPAL DE ARROIO DO PADRE</dc:title>
</cp:coreProperties>
</file>