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</w:t>
      </w:r>
      <w:r>
        <w:rPr>
          <w:rFonts w:cs="Courier New" w:ascii="Courier New" w:hAnsi="Courier New"/>
          <w:b/>
          <w:bCs/>
          <w:sz w:val="28"/>
          <w:szCs w:val="28"/>
        </w:rPr>
        <w:t>VEREADOR RONALDO RAASCH E NORBERTO LEITZ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23/2009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  <w:bCs/>
        </w:rPr>
        <w:t>Ronaldo Raasch e Norberto Leitzke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a recuperação do trecho da estrada junto a propriedade de Darci Lisck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Requer à Douta Mesa Executiva desta Casa de Leis, seja enviado expediente a Secretaria Municipal de Obras, Infra-Estrutura e Saneamento solicitando a recuperação do trecho da estrada situado junto a propriedade de Darci Liscke, situado próximo a entrada do sitio Paraíso, onde existem 2 buracos.</w:t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ab/>
        <w:tab/>
        <w:tab/>
        <w:t>Atendendo ao pedido de alguns usuários</w:t>
      </w:r>
      <w:r>
        <w:rPr>
          <w:rFonts w:cs="Courier New" w:ascii="Courier New" w:hAnsi="Courier New"/>
        </w:rPr>
        <w:t xml:space="preserve"> daquela estrada, fomos conferir e de fato encontramos 2 buracos grandes no meio da estrada, que dificultam a passagem de todo veículo que por lá transita.Pedimos providências pois com a próxima chuva  água ficará empossada nesses buracos e com certeza irão se transformar em atoladores piorando a situação.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Sala das Sessões, 30 de março de 2009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_______________________              ____________________</w:t>
      </w:r>
    </w:p>
    <w:p>
      <w:pPr>
        <w:pStyle w:val="Padro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onaldo Raasch                 Norberto Leitzk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Vereador                             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0:10:00Z</dcterms:created>
  <dc:creator>Cam. de Ver. Arroio do Padre</dc:creator>
  <dc:description/>
  <cp:keywords/>
  <dc:language>en-US</dc:language>
  <cp:lastModifiedBy>WinXP</cp:lastModifiedBy>
  <cp:lastPrinted>2008-05-27T16:00:00Z</cp:lastPrinted>
  <dcterms:modified xsi:type="dcterms:W3CDTF">2009-03-31T17:11:00Z</dcterms:modified>
  <cp:revision>3</cp:revision>
  <dc:subject/>
  <dc:title>CÂMARA MUNICIPAL DE ARROIO DO PADRE</dc:title>
</cp:coreProperties>
</file>