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, abertura de valeta e cascalhamento no Arroio do Padre I, entre a propriedade do Sr. João C. Rutz e Silvino Hellwig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 Estrutura e Saneamento, solicitando patrolamento, abertura de valeta e cascalhamento no Arroio do Padre I, entre a propriedade do Sr. João C. Rutz e Silvino Hellwig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a que fui por moradores e inclusive por alunos que moram naquele trecho, onde o transporte escolar se obriga a utilizar esta estrada várias vezes por dia, ida e volta pois a mesma não tem saída e também o motorista solicitou com urgência a recuperação da estrada para que os alunos não saiam prejudicados.</w:t>
      </w:r>
      <w:r>
        <w:rPr>
          <w:rFonts w:cs="Courier New" w:ascii="Courier New" w:hAnsi="Courier New"/>
        </w:rPr>
        <w:t xml:space="preserve">                        </w:t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6 de abril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VALÉRIA TESSMER KLUG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6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4-06T12:26:00Z</dcterms:modified>
  <cp:revision>2</cp:revision>
  <dc:subject/>
  <dc:title>CÂMARA MUNICIPAL DE ARROIO DO PADRE</dc:title>
</cp:coreProperties>
</file>