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VEREADOR RONALDO RAASCH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onaldo Raasch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à Prefeitura, a criação de dispositivo legal que autorize o custeio de transporte de calcáreo para os nossos moradores do municíp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Agricultura, Meio Ambiente e Desenvolvimento, solicitando que a Prefeitura auxilie em 50% no transporte de calcáre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sta proposição é feita em razão de que alguns agricultores nos procuraram pedindo para que propuséssemos este auxílio.Os agricultores que,após fazer a análise de suas terras, necessitarem de calcáreo, a prefeitura deverá encaminhar a compra direto da calcarita e repassar aos agricultores a preço de custo, sendo que a prefeitura ficaria responsável por 50% de ajuda no transporte (frete).Pedem estudo da possibilidade desse beneficio aos agriculto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6 de abril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               _________________________                                    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                 Valter Jorge Thomsen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ereador         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9:00Z</dcterms:created>
  <dc:creator>Cam. de Ver. Arroio do Padre</dc:creator>
  <dc:description/>
  <cp:keywords/>
  <dc:language>en-US</dc:language>
  <cp:lastModifiedBy>WinXP</cp:lastModifiedBy>
  <cp:lastPrinted>2009-04-07T08:38:00Z</cp:lastPrinted>
  <dcterms:modified xsi:type="dcterms:W3CDTF">2009-04-07T18:57:00Z</dcterms:modified>
  <cp:revision>4</cp:revision>
  <dc:subject/>
  <dc:title>CÂMARA MUNICIPAL DE ARROIO DO PADRE</dc:title>
</cp:coreProperties>
</file>