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 RUI CARLOS PETER E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 Carlos Peter e Leonir Aldrighi Baschi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tirada de curva próximo a entrada para a residência de Evon L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, solicitando a retirada de curva próximo a entrada para a residência de Evon Leitzk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</w:rPr>
        <w:t xml:space="preserve">A proposição ofertada deve-se ao fato de que </w:t>
      </w:r>
      <w:r>
        <w:rPr>
          <w:rFonts w:cs="Courier New" w:ascii="Courier New" w:hAnsi="Courier New"/>
        </w:rPr>
        <w:t>a retirada desta pedra seria de grande importância visto que permanece o perigo eminente de acidentes no loc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24 de abril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               _________________________                                    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                 Leonir Aldrighi Baschi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ereador         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49:00Z</dcterms:created>
  <dc:creator>Cam. de Ver. Arroio do Padre</dc:creator>
  <dc:description/>
  <cp:keywords/>
  <dc:language>en-US</dc:language>
  <cp:lastModifiedBy>WinXP</cp:lastModifiedBy>
  <cp:lastPrinted>2009-04-07T08:38:00Z</cp:lastPrinted>
  <dcterms:modified xsi:type="dcterms:W3CDTF">2009-04-28T19:59:00Z</dcterms:modified>
  <cp:revision>6</cp:revision>
  <dc:subject/>
  <dc:title>CÂMARA MUNICIPAL DE ARROIO DO PADRE</dc:title>
</cp:coreProperties>
</file>