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 xml:space="preserve">Rui Carlos Peter </w:t>
      </w:r>
      <w:r>
        <w:rPr>
          <w:rFonts w:cs="Courier New" w:ascii="Courier New" w:hAnsi="Courier New"/>
        </w:rPr>
        <w:t>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Agricultura, Meio 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mpra de batedor de cereais para produtores rurais de Arroio do Padr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Agricultura, Meio Ambiente e Desenvolvimento, solicitando a compra de batedor de cereais para produtores rurais de Arroio do Padr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deve-se ao fato de que existem muitos pequenos produtores de milho e feijão no município, inviabilizando muitas vezes o pagamento de ceifa ou outro equipamento de grande porte para trilhar os cereai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la das Sessões, 24 de abril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1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32:00Z</dcterms:created>
  <dc:creator>Cam. de Ver. Arroio do Padre</dc:creator>
  <dc:description/>
  <cp:keywords/>
  <dc:language>en-US</dc:language>
  <cp:lastModifiedBy>WinXP</cp:lastModifiedBy>
  <cp:lastPrinted>2009-04-07T08:38:00Z</cp:lastPrinted>
  <dcterms:modified xsi:type="dcterms:W3CDTF">2009-04-28T19:59:00Z</dcterms:modified>
  <cp:revision>11</cp:revision>
  <dc:subject/>
  <dc:title>CÂMARA MUNICIPAL DE ARROIO DO PADRE</dc:title>
</cp:coreProperties>
</file>