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9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Valter Jorge Thomsen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gricultura, Meio Ambiente e Desenvolvi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para adquirir um encanteirador com adubadeira para o plantio do fum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quer à Douta Mesa Executiva desta Casa de Leis, seja enviado expediente à Secretaria Municipal de Agricultura, Meio Ambiente e Desenvolvimento para que seja adquirido um encanteirador com adubadeira para a formação da lavoura de fumo e mais um emplemento para a Patrulha Agrícol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ser uma forma de incentivo para os produtores de fumo, uma ajuda para a formação da lavoura, pois este encanteirador deixa os canteiros prontos e adubados para o plantio das mudas de fum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27 de abril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ab/>
        <w:t xml:space="preserve">                  ______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ter Jorge Thomsen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43:00Z</dcterms:created>
  <dc:creator>Cam. de Ver. Arroio do Padre</dc:creator>
  <dc:description/>
  <cp:keywords/>
  <dc:language>en-US</dc:language>
  <cp:lastModifiedBy>WinXP</cp:lastModifiedBy>
  <cp:lastPrinted>2009-02-28T21:42:00Z</cp:lastPrinted>
  <dcterms:modified xsi:type="dcterms:W3CDTF">2009-04-27T17:43:00Z</dcterms:modified>
  <cp:revision>2</cp:revision>
  <dc:subject/>
  <dc:title>CÂMARA MUNICIPAL DE ARROIO DO PADRE</dc:title>
</cp:coreProperties>
</file>