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2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ntre o trecho da propriedade do Sr. Arnido Behling até o trevo que dá acesso a Dona Júlia, ou propriedade do Sr. Vilson Behling.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entre o trecho da propriedade do Sr. Arnido Behling até o trevo que dá acesso a Dona Júlia, ou propriedade do Sr. Vilson Behling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usuários desta estrada tem reclamado a falta de cascalho pois esta estrada uma vez ter sido calçado com pedras maiores.Estes trechos que apresentam este tipo de material não é possível somente patrolar e sim recuperar com cascalho mais fino para melhorar o fluxo de veículos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abril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8:00Z</dcterms:created>
  <dc:creator>Cam. de Ver. Arroio do Padre</dc:creator>
  <dc:description/>
  <cp:keywords/>
  <dc:language>en-US</dc:language>
  <cp:lastModifiedBy>WinXP</cp:lastModifiedBy>
  <cp:lastPrinted>2009-04-27T15:52:00Z</cp:lastPrinted>
  <dcterms:modified xsi:type="dcterms:W3CDTF">2009-04-27T18:58:00Z</dcterms:modified>
  <cp:revision>2</cp:revision>
  <dc:subject/>
  <dc:title>CÂMARA MUNICIPAL DE ARROIO DO PADRE</dc:title>
</cp:coreProperties>
</file>