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RONALDO RAASCH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33/2009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Ronaldo Raasch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-Estrutura e Saneamento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a construção de bueiro na estrada denominada Picada Bonita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Requer à Douta Mesa Executiva desta Casa de Leis, seja enviado expediente a Secretaria Municipal de Obras, Infra-Estrutura e Saneamento solicitando a construção de um bueiro na estrada Picada Bonita entre as residências de Reinaldo Beskow e entrada da residência de Arnildo Neitzke.</w:t>
      </w:r>
    </w:p>
    <w:p>
      <w:pPr>
        <w:pStyle w:val="Padro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Padro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ab/>
        <w:tab/>
        <w:tab/>
        <w:t>A proposição ofertada foi um pedido feito por um morador daquela região para que um novo bueiro fosse construído entre a residência de Reinaldo Beskow e outro bueiro já existente bem mais abaixo, sendo que este em dia de chuva forte não comporta a água que desce.A água transborda, invade a estrada e volta para as valetas e bem próximo da ponte mais outro bueiro também não dá vazão suficiente e a mesma água novamente invade a estrada provocando buracos e valetas.Com a construção do bueiro acima citado este problema estará resolvido.</w:t>
      </w:r>
      <w:r>
        <w:rPr>
          <w:rFonts w:cs="Courier New" w:ascii="Courier New" w:hAnsi="Courier New"/>
        </w:rPr>
        <w:t xml:space="preserve">                 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</w:p>
    <w:p>
      <w:pPr>
        <w:pStyle w:val="Padro"/>
        <w:jc w:val="right"/>
        <w:rPr/>
      </w:pPr>
      <w:r>
        <w:rPr>
          <w:rFonts w:cs="Courier New" w:ascii="Courier New" w:hAnsi="Courier New"/>
        </w:rPr>
        <w:t>Sala das Sessões, 27 de abril de 2009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>_______________________________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Ronaldo Raasch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9144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9:29:00Z</dcterms:created>
  <dc:creator>Cam. de Ver. Arroio do Padre</dc:creator>
  <dc:description/>
  <cp:keywords/>
  <dc:language>en-US</dc:language>
  <cp:lastModifiedBy>WinXP</cp:lastModifiedBy>
  <cp:lastPrinted>2009-03-30T16:53:00Z</cp:lastPrinted>
  <dcterms:modified xsi:type="dcterms:W3CDTF">2009-04-27T19:36:00Z</dcterms:modified>
  <cp:revision>3</cp:revision>
  <dc:subject/>
  <dc:title>CÂMARA MUNICIPAL DE ARROIO DO PADRE</dc:title>
</cp:coreProperties>
</file>