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4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retirada de curvas próximo a entrada para a residência de Vilmar Wendt e Márcio Birrai da Silva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retirada de curvas próximo a entrada para a residência de Vilmar Wendt e Márcio Birrai da Silva, no Corredor do Ramires AP 100-425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ustifica-se a presente pelo fato de que as referidas curvas serem acentuadas e dificultarem a visibilidade dos usuários da referida estrada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29 de abril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</w:t>
        <w:tab/>
        <w:t xml:space="preserve"> 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                        Valter Jorge Thomsen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54:00Z</dcterms:created>
  <dc:creator>Cam. de Ver. Arroio do Padre</dc:creator>
  <dc:description/>
  <cp:keywords/>
  <dc:language>en-US</dc:language>
  <cp:lastModifiedBy>WinXP</cp:lastModifiedBy>
  <cp:lastPrinted>2009-02-28T21:42:00Z</cp:lastPrinted>
  <dcterms:modified xsi:type="dcterms:W3CDTF">2009-04-29T19:54:00Z</dcterms:modified>
  <cp:revision>2</cp:revision>
  <dc:subject/>
  <dc:title>CÂMARA MUNICIPAL DE ARROIO DO PADRE</dc:title>
</cp:coreProperties>
</file>