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5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que seja feito  desentupimento de bueiro na estrada Santa Coleta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que seja feito desentupimento de bueiro na estrada Santa Coleta, próximo a residência de Elmo Pieper e Orlando Schmidt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Justifica-se a presente pelo fato de que o referido bueiro encontra-se entupido com isto fazendo com que a água desça pela estrada e as vezes invadindo o pátio dos moradores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29 de abril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</w:t>
        <w:tab/>
        <w:t xml:space="preserve"> 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Edegar Henke                        Valter Jorge Thomsen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59:00Z</dcterms:created>
  <dc:creator>Cam. de Ver. Arroio do Padre</dc:creator>
  <dc:description/>
  <cp:keywords/>
  <dc:language>en-US</dc:language>
  <cp:lastModifiedBy>WinXP</cp:lastModifiedBy>
  <cp:lastPrinted>2009-02-28T21:42:00Z</cp:lastPrinted>
  <dcterms:modified xsi:type="dcterms:W3CDTF">2009-05-05T19:45:00Z</dcterms:modified>
  <cp:revision>3</cp:revision>
  <dc:subject/>
  <dc:title>CÂMARA MUNICIPAL DE ARROIO DO PADRE</dc:title>
</cp:coreProperties>
</file>