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6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substituição do bueiro de madeira por canos de concreto na entrada AP 576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e Saneamento solicitando a substituição do bueiro de madeira por canos de concreto na entrada AP 576, próximo a residência de Artidor de Oliveir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tendo em vista  atender solicitação de moradores daquela localidade,pois o mesmo bueiro encontra-se  na entrada da referida estrada, não comportando a vazão de água de forte declive vindo da estrada da Colônia Sítio com isto ocasionando o seu entupimento fazendo com que a água desça pela estrada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9 de abril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05:00Z</dcterms:created>
  <dc:creator>Cam. de Ver. Arroio do Padre</dc:creator>
  <dc:description/>
  <cp:keywords/>
  <dc:language>en-US</dc:language>
  <cp:lastModifiedBy>WinXP</cp:lastModifiedBy>
  <cp:lastPrinted>2007-05-08T16:41:00Z</cp:lastPrinted>
  <dcterms:modified xsi:type="dcterms:W3CDTF">2009-04-29T20:05:00Z</dcterms:modified>
  <cp:revision>2</cp:revision>
  <dc:subject/>
  <dc:title>CÂMARA MUNICIPAL DE ARROIO DO PADRE</dc:title>
</cp:coreProperties>
</file>