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a Saúde e Assistência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o cadastramento de doadores de sangue residentes ou vinculados com o município de Arroio do Padre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a Saúde e Assistência Social solicitando que seja feito cadastro de doadores de sangue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ab/>
        <w:t>A proposição se justifica pelo fato da necessidade do município em disponibilizar um banco de cadastro com dados dos moradores doadores de sangue, o qual poderá ser solicitado e realizado os procedimentos inerentes à doação quando sua utilização for necessária por moradores desta localidad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4 de mai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3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5-18T17:48:00Z</dcterms:modified>
  <cp:revision>3</cp:revision>
  <dc:subject/>
  <dc:title>CÂMARA MUNICIPAL DE ARROIO DO PADRE</dc:title>
</cp:coreProperties>
</file>