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em pontos mais necessários da Federeca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em pontos mais necessários da Federeca, no trecho compreendido entre a divisa do município, campo guarani, e Comercial Schlesener e também do Supermercado Scherdien até a Empresa Harm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ustifica-se a presente pelo fato de que com a chegada do inverno as estradas ficam mais precárias.E também devido a grande quantidade de veículos utilizando esta via sendo assim necessária a colocação de cascalh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4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</w:t>
        <w:tab/>
        <w:t xml:space="preserve"> 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           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53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5-04T19:53:00Z</dcterms:modified>
  <cp:revision>2</cp:revision>
  <dc:subject/>
  <dc:title>CÂMARA MUNICIPAL DE ARROIO DO PADRE</dc:title>
</cp:coreProperties>
</file>