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3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dministração, Planejamento, Finanças, Gestão e Tributos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que sejam realizados estudos de viabilidade para realização de convenio com instituições envolvidas com programas de habitação.</w:t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>Requerem à Douta Mesa Executiva desta Casa de Leis, seja enviado expediente à Secretaria Municipal de Administração, Planejamento, Finanças, Gestão e Tributos solicitando que sejam realizados estudos de viabilidade para realização de convenio com instituições envolvidas com programas de habitaçã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ustifica-se a presente proposição devido ao fato de vários pedidos de moradores os quais buscam reformas e/ou construções novas em sua propriedade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8 de mai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</w:t>
        <w:tab/>
        <w:t xml:space="preserve"> 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                        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6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05-08T20:06:00Z</dcterms:modified>
  <cp:revision>2</cp:revision>
  <dc:subject/>
  <dc:title>CÂMARA MUNICIPAL DE ARROIO DO PADRE</dc:title>
</cp:coreProperties>
</file>