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Valter Jorge Thomsen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uma faixa de segurança para pedestres em frente ao Supermercado Scherdien em direção ao abrigo de ônibus e placas de sinalização com velocidade máxima de 40 km/h e de entrada e saída de caminhõe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uma faixa de segurança para pedestres em frente ao Supermercado Scherdien em direção ao abrigo de ônibus e placas de sinalização com velocidade máxima de 40 km/h e de entrada e saída de caminhões.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procurado fui pelo proprietário e funcionários do Supermercado pedindo a faixa e as placas para dar mais segurança para a travessia da via, pelo intenso tráfego de veículos naquele local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1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</w:rPr>
        <w:t>Atenciosament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0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5-11T17:20:00Z</dcterms:modified>
  <cp:revision>2</cp:revision>
  <dc:subject/>
  <dc:title>CÂMARA MUNICIPAL DE ARROIO DO PADRE</dc:title>
</cp:coreProperties>
</file>