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7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terramento de uma vossoroca próximo a ponte do Sr. Nelson Dirong, pois a mesma está avançada aproximadamente um metro e meio em direção a estrada, podendo ocasionar acid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a expediente à Secretaria Municipal de Obras, Infra-Estrutura e Saneamento solicitando aterramento de uma vossoroca próximo a ponte do Sr. Nelson Dirong, pois a mesma está avançada aproximadamente um metro e meio em direção a estrada, podendo ocasionar acidente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esta vossoroca poderá causar acidentes aos veículos que transitam nesta estrada por se tratar seguido de uma curva bastante acentuada e com pouca visibilidade.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1 de mai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z Carlos Lichtnow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46:00Z</dcterms:created>
  <dc:creator>Cam. de Ver. Arroio do Padre</dc:creator>
  <dc:description/>
  <cp:keywords/>
  <dc:language>en-US</dc:language>
  <cp:lastModifiedBy>WinXP</cp:lastModifiedBy>
  <cp:lastPrinted>2009-05-11T15:42:00Z</cp:lastPrinted>
  <dcterms:modified xsi:type="dcterms:W3CDTF">2009-05-11T18:46:00Z</dcterms:modified>
  <cp:revision>2</cp:revision>
  <dc:subject/>
  <dc:title>CÂMARA MUNICIPAL DE ARROIO DO PADRE</dc:title>
</cp:coreProperties>
</file>