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0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5472" w:hanging="5472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472" w:hanging="5472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625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que seja roçada a estrada que vai de Roberto Milech até Vonica Mulling Perleberg.      </w:t>
      </w:r>
    </w:p>
    <w:p>
      <w:pPr>
        <w:pStyle w:val="Padro"/>
        <w:ind w:left="5472" w:hanging="547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a expediente a Secretaria Municipal de Obras, Infra-Estrutura e Saneamento, solicitando que seja roçada a estrada que vai de Roberto Milech até Vonica Mulling Perleberg.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referida estrada encontra-se com muito capim nas laterais, por ser uma estrada estreita dificulta ainda mais o trânsito de veículos, podendo dessa maneira ocasionar acidente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1 de mai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6:00Z</dcterms:created>
  <dc:creator>Cam. de Ver. Arroio do Padre</dc:creator>
  <dc:description/>
  <cp:keywords/>
  <dc:language>en-US</dc:language>
  <cp:lastModifiedBy>WinXP</cp:lastModifiedBy>
  <cp:lastPrinted>2009-05-11T16:44:00Z</cp:lastPrinted>
  <dcterms:modified xsi:type="dcterms:W3CDTF">2009-05-11T19:46:00Z</dcterms:modified>
  <cp:revision>2</cp:revision>
  <dc:subject/>
  <dc:title>CÂMARA MUNICIPAL DE ARROIO DO PADRE</dc:title>
</cp:coreProperties>
</file>