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2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limpeza de pátio e colocação de dois portões na Escola Silveira Martins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limpeza de pátio e colocação de dois portões na Escola Silveira Martins situada na Colônia Cerri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a que fui por</w:t>
      </w:r>
      <w:r>
        <w:rPr>
          <w:rFonts w:cs="Courier New" w:ascii="Courier New" w:hAnsi="Courier New"/>
        </w:rPr>
        <w:t xml:space="preserve"> pais de alunos e por uma professora, que já haviam solicitado verbalmente e também por escrito a solução deste problema, sem serem atendidos.Solicito que seja avaliado o problema com urgência pois o pátio é utilizado pelas crianças que estudam na Escola ocasionando assim riscos as mesmas.                   </w:t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8 de mai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VALÉRIA TESSMER KLUG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4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05-18T18:04:00Z</dcterms:modified>
  <cp:revision>2</cp:revision>
  <dc:subject/>
  <dc:title>CÂMARA MUNICIPAL DE ARROIO DO PADRE</dc:title>
</cp:coreProperties>
</file>