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3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desde a residência de Werner Scherdien até próximo a estufa de Osmar Bonow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a expediente à Secretaria Municipal de Obras, Infra-Estrutura e Saneamento solicitando cascalhamento desde a residência de Werner Scherdien até próximo a estufa de Osmar Bonow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esta estrada encontra-se em condições precárias já a bastante tempo e com a ocorrência de chuvas se forma barro impossibilitando o trânsito de veículos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8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3:00Z</dcterms:created>
  <dc:creator>Cam. de Ver. Arroio do Padre</dc:creator>
  <dc:description/>
  <cp:keywords/>
  <dc:language>en-US</dc:language>
  <cp:lastModifiedBy>WinXP</cp:lastModifiedBy>
  <cp:lastPrinted>2009-05-11T15:42:00Z</cp:lastPrinted>
  <dcterms:modified xsi:type="dcterms:W3CDTF">2009-05-19T12:45:00Z</dcterms:modified>
  <cp:revision>5</cp:revision>
  <dc:subject/>
  <dc:title>CÂMARA MUNICIPAL DE ARROIO DO PADRE</dc:title>
</cp:coreProperties>
</file>