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ES VALTER JORGE THOMSEN E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5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Valter Jorge Thomsen e 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a colocação de uma placa com a indicação PARE, na saída da estrada Picada Chaves em direção a estrada do Cerrito e quem vem ao centro do Município.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 xml:space="preserve">Requerem à Douta Mesa Executiva desta Casa de Leis, seja enviado expediente à Secretaria Municipal de Obras, Infra-Estrutura e Saneamento, solicitando a colocação de uma placa com a indicação PARE, na saída da estrada Picada Chaves em direção a estrada do Cerrito e quem vem ao centro do Município. 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Justifica-se a presente proposição ao fato de dar mais segurança aos veículos que ali transitam.Por já terem ocorrido acidentes naquele local.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18 de mai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</w:t>
        <w:tab/>
        <w:t xml:space="preserve"> 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               Valter Jorge Thomsen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a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30:00Z</dcterms:created>
  <dc:creator>Cam. de Ver. Arroio do Padre</dc:creator>
  <dc:description/>
  <cp:keywords/>
  <dc:language>en-US</dc:language>
  <cp:lastModifiedBy>WinXP</cp:lastModifiedBy>
  <cp:lastPrinted>2009-05-11T14:08:00Z</cp:lastPrinted>
  <dcterms:modified xsi:type="dcterms:W3CDTF">2009-05-18T19:30:00Z</dcterms:modified>
  <cp:revision>2</cp:revision>
  <dc:subject/>
  <dc:title>CÂMARA MUNICIPAL DE ARROIO DO PADRE</dc:title>
</cp:coreProperties>
</file>