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substituição de lâmpadas queimadas da iluminação publica no núcleo central do municípi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ind w:firstLine="709"/>
        <w:jc w:val="both"/>
        <w:rPr/>
      </w:pP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a substituição de lâmpadas queimadas da iluminação publica no núcleo central do municíp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estas lâmpadas já estão queimadas a bastante tempo e ainda não se tomaram as providencias devidas.Já houve reclamações mas ainda nada foi feito, por isso pede-se que o problema seja solucionado.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5 de mai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VALÉRIA TESSMER KLUG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3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05-25T19:43:00Z</dcterms:modified>
  <cp:revision>2</cp:revision>
  <dc:subject/>
  <dc:title>CÂMARA MUNICIPAL DE ARROIO DO PADRE</dc:title>
</cp:coreProperties>
</file>