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1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calçada paralela ao calçamento do núcleo central entre a Escola de Ensino Médio até a esquina da lancheria na rótul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a construção de calçada no trecho acima citado para dar mais segurança aos pedestres que por ali se deslocam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</w:t>
      </w:r>
      <w:r>
        <w:rPr>
          <w:rFonts w:cs="Courier New" w:ascii="Courier New" w:hAnsi="Courier New"/>
        </w:rPr>
        <w:t xml:space="preserve"> alunos e também outras pessoas que por ali passam, por não ter outra alternativa usam a faixa de veículos para se deslocarem nos dois sentidos.Tem-se observado de que os veículos fazem ultrapassagem nos pedestres usando a contra-mão da via, e em função da curva da rotula e a pouca largura desta via, aquele trecho se torna muito perigoso.Com a calçada construída os pedestres e veículos com certeza poderão transitar com muito mais segurança.                   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1 de junh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6:00Z</dcterms:created>
  <dc:creator>Cam. de Ver. Arroio do Padre</dc:creator>
  <dc:description/>
  <cp:keywords/>
  <dc:language>en-US</dc:language>
  <cp:lastModifiedBy>WinXP</cp:lastModifiedBy>
  <cp:lastPrinted>2009-03-30T16:53:00Z</cp:lastPrinted>
  <dcterms:modified xsi:type="dcterms:W3CDTF">2009-06-01T17:26:00Z</dcterms:modified>
  <cp:revision>2</cp:revision>
  <dc:subject/>
  <dc:title>CÂMARA MUNICIPAL DE ARROIO DO PADRE</dc:title>
</cp:coreProperties>
</file>