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NEI LEOPOLDO LERM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artido Democrático Trabalhis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ab/>
        <w:tab/>
        <w:tab/>
        <w:t xml:space="preserve">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0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Ruinei Leopoldo Lerm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tirada de curva de fronte a residência de Lotar Kruger, na estrada de divisa com Santa Silvan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a Secretaria Municipal de Obras, Infra-Estrutura e Saneamento solicitando retirada de curva de fronte a residência de Lotar Kruger, na estrada de divisa com Santa Silvan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 de que fui procurado por moradores daquela localidade.E também por se tratar de uma curva muito fechada onde já ocorreram acidentes. </w:t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8 de outubro de 2009.</w:t>
      </w:r>
    </w:p>
    <w:p>
      <w:pPr>
        <w:pStyle w:val="Padro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tabs>
          <w:tab w:val="clear" w:pos="708"/>
          <w:tab w:val="left" w:pos="3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2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</w:t>
      </w:r>
    </w:p>
    <w:p>
      <w:pPr>
        <w:pStyle w:val="Normal"/>
        <w:tabs>
          <w:tab w:val="clear" w:pos="708"/>
          <w:tab w:val="left" w:pos="3529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19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06:00Z</dcterms:created>
  <dc:creator>Cam. de Ver. Arroio do Padre</dc:creator>
  <dc:description/>
  <cp:keywords/>
  <dc:language>en-US</dc:language>
  <cp:lastModifiedBy>WinXP</cp:lastModifiedBy>
  <cp:lastPrinted>2009-03-31T17:41:00Z</cp:lastPrinted>
  <dcterms:modified xsi:type="dcterms:W3CDTF">2009-10-13T14:21:00Z</dcterms:modified>
  <cp:revision>4</cp:revision>
  <dc:subject/>
  <dc:title>CÂMARA MUNICIPAL DE ARROIO DO PADRE</dc:title>
</cp:coreProperties>
</file>