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NORBERTO LEITZKE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rtido Progress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sz w:val="28"/>
          <w:szCs w:val="28"/>
        </w:rPr>
        <w:tab/>
        <w:tab/>
        <w:tab/>
        <w:t xml:space="preserve">  </w:t>
      </w:r>
    </w:p>
    <w:p>
      <w:pPr>
        <w:pStyle w:val="Padro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 101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Norberto Leitzke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9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curva e alargamento de estrada com a colocação de dois tubos de bueiros próximo ao Bairro Leitzke, no bambu a 200 metros da Loja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both"/>
        <w:rPr/>
      </w:pP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retirada de curva e alargamento de estrada com a colocação de dois tubos de bueiros próximo ao Bairro Leitzke, no bambu a 200 metros da Loja Leitzk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 proposição ofertada deve-se ao fato de que aquela estrada é perigosa pelo fato ser um lugar estreito, além de ser mal conservado e úmido também.</w:t>
      </w:r>
    </w:p>
    <w:p>
      <w:pPr>
        <w:pStyle w:val="Padro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right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Sala das Sessões, 15 de outubro de 2009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52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19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8:00Z</dcterms:created>
  <dc:creator>Cam. de Ver. Arroio do Padre</dc:creator>
  <dc:description/>
  <cp:keywords/>
  <dc:language>en-US</dc:language>
  <cp:lastModifiedBy>WinXP</cp:lastModifiedBy>
  <cp:lastPrinted>2009-03-31T17:41:00Z</cp:lastPrinted>
  <dcterms:modified xsi:type="dcterms:W3CDTF">2009-10-15T00:28:00Z</dcterms:modified>
  <cp:revision>2</cp:revision>
  <dc:subject/>
  <dc:title>CÂMARA MUNICIPAL DE ARROIO DO PADRE</dc:title>
</cp:coreProperties>
</file>