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ind w:left="2124" w:firstLine="708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RONALDO RAASCH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Progressis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106/2009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>Ronaldo Raasch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/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Cs/>
        </w:rPr>
        <w:t xml:space="preserve">    </w:t>
      </w:r>
      <w:r>
        <w:rPr>
          <w:rFonts w:cs="Courier New" w:ascii="Courier New" w:hAnsi="Courier New"/>
          <w:bCs/>
        </w:rPr>
        <w:t>Ao Poder Executivo Municipal.</w:t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 o estudo de viabilidade para a criação de um Guia Telefônico Municipal.</w:t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quer à Douta Mesa Executiva desta Casa de Leis, seja enviado expediente ao Poder Executivo solicitando a criação de um Guia Telefônico Municipal para que nele constem os números dos telefones existentes em Arroio do Padre.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Padro"/>
        <w:ind w:firstLine="709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Com a criação deste Guia, facilitará a comunicação e contato entre os moradores de Arroio do Padre, pois cada um saberia o número dos outros.Neste guia deverá constar em destaque os telefones de órgãos públicos da Prefeitura como: Secretarias, Posto de Saúde, Conselho Tutelar, Ambulâncias, Transporte Escolar, Escolas Municipais, Câmara de Vereadores e Emater.E também os telefones da Brigada Militar, Empresa de ônibus e outros, como os comércios locais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Cs/>
        </w:rPr>
        <w:tab/>
        <w:tab/>
        <w:tab/>
      </w:r>
    </w:p>
    <w:p>
      <w:pPr>
        <w:pStyle w:val="Padro"/>
        <w:jc w:val="righ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jc w:val="right"/>
        <w:rPr/>
      </w:pPr>
      <w:r>
        <w:rPr>
          <w:rFonts w:cs="Courier New" w:ascii="Courier New" w:hAnsi="Courier New"/>
        </w:rPr>
        <w:t>Sala das Sessões, 09 de novembro de 2009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>_______________________________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Ronaldo Raasch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9144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6:50:00Z</dcterms:created>
  <dc:creator>Cam. de Ver. Arroio do Padre</dc:creator>
  <dc:description/>
  <cp:keywords/>
  <dc:language>en-US</dc:language>
  <cp:lastModifiedBy>WinXP</cp:lastModifiedBy>
  <cp:lastPrinted>2009-09-28T11:11:00Z</cp:lastPrinted>
  <dcterms:modified xsi:type="dcterms:W3CDTF">2009-11-09T06:50:00Z</dcterms:modified>
  <cp:revision>2</cp:revision>
  <dc:subject/>
  <dc:title>CÂMARA MUNICIPAL DE ARROIO DO PADRE</dc:title>
</cp:coreProperties>
</file>