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7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Santa Coleta entre as residências de Germano Muller e Íris Leitzk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na estrada Santa Coleta entre as residências de Germano Muller e Íris Leitzk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a necessidade de cascalhamento no local.Pois em dias chuvosos ocasiona barro, o que torna aquele trecho praticamente intransitável.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9 de novembr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3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8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11-09T19:58:00Z</dcterms:modified>
  <cp:revision>2</cp:revision>
  <dc:subject/>
  <dc:title>CÂMARA MUNICIPAL DE ARROIO DO PADRE</dc:title>
</cp:coreProperties>
</file>