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09</w:t>
      </w:r>
    </w:p>
    <w:p>
      <w:pPr>
        <w:pStyle w:val="Padro"/>
        <w:ind w:firstLine="70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-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oferecer cursos de qualificação técnica aos agricultores do nosso municíp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Requer à Douta Mesa Executiva desta Casa de Leis, seja enviado expediente à Secretaria Municipal de Agricultura, Meio-Ambiente e Desenvolvimento, solicitando estudo de viabilidade de oferecer cursos de qualificação técnica aos agricultores do nosso municíp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cada vez mais os agricultores precisam se especializar na sua atividade, para obter maior produção e rentabilidade na sua propriedade nos diversos setores da agricultura.Assim ficaria a cargo da Secretaria da Agricultura, Meio-Ambiente e Desenvolvimento e Emater o estudo de quais cursos de qualificação técnica será mais indicado para os nossos agricultores do município. 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6 de novembr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>Atenciosament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0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11-26T13:10:00Z</dcterms:modified>
  <cp:revision>2</cp:revision>
  <dc:subject/>
  <dc:title>CÂMARA MUNICIPAL DE ARROIO DO PADRE</dc:title>
</cp:coreProperties>
</file>