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4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A Secretaria Municipal de Obras, Infra-Estrutura e Saneamento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locação de uma luminária pública dentro de núcleo urbano, junto a residência de Reinaldo Beiersdorf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quer à Douta Mesa Executiva desta Casa de Leis, seja enviado expediente </w:t>
      </w:r>
      <w:r>
        <w:rPr>
          <w:rFonts w:cs="Courier New" w:ascii="Courier New" w:hAnsi="Courier New"/>
          <w:bCs/>
        </w:rPr>
        <w:t>a Secretaria Municipal de Obras, Infra-Estrutura e Saneamento,</w:t>
      </w:r>
      <w:r>
        <w:rPr>
          <w:rFonts w:cs="Courier New" w:ascii="Courier New" w:hAnsi="Courier New"/>
        </w:rPr>
        <w:t>solicitando a colocação de uma luminária pública junto a propriedade de Reinaldo Beiersdorf, situada na Rua 1º de maio, Bairro Brasil para Cris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O envio desta proposição se deve ao fato de que essa localidade fica dentro de um núcleo urbano, e as noites nos finais de semana serve como local de encontro entre os moradores daquela região para lazer e diversão.Esta lâmpada trará dupla função pois a mesma servirá para iluminar a estrada e também o acesso ao local acima citado.</w:t>
        <w:tab/>
        <w:tab/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30 de novembr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3:00Z</dcterms:created>
  <dc:creator>Cam. de Ver. Arroio do Padre</dc:creator>
  <dc:description/>
  <cp:keywords/>
  <dc:language>en-US</dc:language>
  <cp:lastModifiedBy>WinXP</cp:lastModifiedBy>
  <cp:lastPrinted>2009-09-28T11:11:00Z</cp:lastPrinted>
  <dcterms:modified xsi:type="dcterms:W3CDTF">2009-12-08T17:48:00Z</dcterms:modified>
  <cp:revision>3</cp:revision>
  <dc:subject/>
  <dc:title>CÂMARA MUNICIPAL DE ARROIO DO PADRE</dc:title>
</cp:coreProperties>
</file>