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ntre as residências de Ari Neitzke e os irmãos Kohn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entre as residências de Ari Neitzke e os irmãos Koh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fui procurada por usuários daquela estrada que é de grande tráfego de veículos que solicitaram esse cascalhamento, pois a estrada encontra-se em péssimas condições, dificultando assim o trânsito de veículos.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dezem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VALÉRIA TESSMER KLUG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8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12-07T18:36:00Z</dcterms:modified>
  <cp:revision>4</cp:revision>
  <dc:subject/>
  <dc:title>CÂMARA MUNICIPAL DE ARROIO DO PADRE</dc:title>
</cp:coreProperties>
</file>