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</w:t>
      </w:r>
      <w:r>
        <w:rPr>
          <w:rFonts w:cs="Courier New" w:ascii="Courier New" w:hAnsi="Courier New"/>
          <w:b/>
          <w:bCs/>
        </w:rPr>
        <w:t>BANCADA DO PARTIDO DEMOCRÁTICO TRABALHISTA</w:t>
      </w:r>
    </w:p>
    <w:p>
      <w:pPr>
        <w:pStyle w:val="Padro"/>
        <w:rPr/>
      </w:pPr>
      <w:r>
        <w:rPr>
          <w:rFonts w:cs="Courier New" w:ascii="Courier New" w:hAnsi="Courier New"/>
          <w:b/>
          <w:bCs/>
        </w:rPr>
        <w:t>VEREADORES: Edegar Henke, Ruinei Leopoldo Lerm e Valter Jorge Thomsen.</w:t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da bancada do PDT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Agricultura, Meio Ambiente e Desenvolviment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abertura de crédito para que seja realizada a troca do trator Valtra.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Agricultura, Meio Ambiente e Desenvolvimento, requerendo abertura de crédito para que seja realizada a troca do trator Valtra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 proposição ofertada deve-se ao fato de que a mesma abertura já foi procedida no exercício anterior, porém devido à inexistência de empresas interessadas em participar do processo licitatório e também ao fato de não haver mais prazo para um novo processo no decorrer do ano de 2009, a troca não foi efetuada. Outrossim, cabe informar que a ação resta incluída no Plano Plurianual e na Lei de Diretrizes Orçamentárias de 2010, solicitando assim, a presente abertura de crédito para este ano e sem contar na importância deste trator para a patrulha agrícola.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4 de março de 2010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------------------------</w:t>
        <w:tab/>
        <w:t>---------------------</w:t>
        <w:tab/>
        <w:t xml:space="preserve"> _______________________________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 xml:space="preserve">                           </w:t>
      </w:r>
      <w:r>
        <w:rPr>
          <w:rFonts w:cs="Courier New" w:ascii="Courier New" w:hAnsi="Courier New"/>
          <w:b/>
          <w:bCs/>
          <w:iCs/>
        </w:rPr>
        <w:t>Valter Jorge Thoms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ereador                                      Vere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------------------------</w:t>
      </w:r>
    </w:p>
    <w:p>
      <w:pPr>
        <w:pStyle w:val="Normal"/>
        <w:tabs>
          <w:tab w:val="clear" w:pos="708"/>
          <w:tab w:val="left" w:pos="3529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</w:rPr>
        <w:t>Ruinei Leopoldo Lerm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05:33:00Z</dcterms:created>
  <dc:creator>Cam. de Ver. Arroio do Padre</dc:creator>
  <dc:description/>
  <cp:keywords/>
  <dc:language>en-US</dc:language>
  <cp:lastModifiedBy>WinXP</cp:lastModifiedBy>
  <cp:lastPrinted>2003-03-15T02:51:00Z</cp:lastPrinted>
  <dcterms:modified xsi:type="dcterms:W3CDTF">2003-03-15T05:52:00Z</dcterms:modified>
  <cp:revision>4</cp:revision>
  <dc:subject/>
  <dc:title>CÂMARA MUNICIPAL DE ARROIO DO PADRE</dc:title>
</cp:coreProperties>
</file>