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paros nos abrigos de ônibus do município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que sejam feitos reparos nos abrigos de ônibus do município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 xml:space="preserve">     A proposição ofertada deve-se ao fato, de que a maioria dos abrigos de ônibus do município de Arroio do Padre, se encontra com telhas quebradas que necessitam ser trocadas e em alguns casos até faltam telhas, devendo estas serem repostas. Diante do exposto, solicito brevidade na execução dos referidos reparo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8 de març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3:38:00Z</dcterms:created>
  <dc:creator>Cam. de Ver. Arroio do Padre</dc:creator>
  <dc:description/>
  <cp:keywords/>
  <dc:language>en-US</dc:language>
  <cp:lastModifiedBy>WinXP</cp:lastModifiedBy>
  <cp:lastPrinted>2003-03-16T10:34:00Z</cp:lastPrinted>
  <dcterms:modified xsi:type="dcterms:W3CDTF">2003-03-16T13:34:00Z</dcterms:modified>
  <cp:revision>5</cp:revision>
  <dc:subject/>
  <dc:title>CÂMARA MUNICIPAL DE ARROIO DO PADRE</dc:title>
</cp:coreProperties>
</file>