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sobre a viabilidade de oferecer aulas de música no município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sobre a viabilidade de oferecer aulas de música no município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     A proposição ofertada deve-se ao fato, de que o município de Arroio do Padre é muito conhecido por suas bandas musicais, assim sendo, este vereador tem a preocupação no que tange a formação de novos profissionais na referida área. Sendo assim, solicita o referido estudo para que se disponibilize aulas musicais, tendo em vista a continuidade das bandas locai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8 de març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3:53:00Z</dcterms:created>
  <dc:creator>Cam. de Ver. Arroio do Padre</dc:creator>
  <dc:description/>
  <cp:keywords/>
  <dc:language>en-US</dc:language>
  <cp:lastModifiedBy>WinXP</cp:lastModifiedBy>
  <cp:lastPrinted>2003-03-15T21:15:00Z</cp:lastPrinted>
  <dcterms:modified xsi:type="dcterms:W3CDTF">2003-03-16T00:17:00Z</dcterms:modified>
  <cp:revision>4</cp:revision>
  <dc:subject/>
  <dc:title>CÂMARA MUNICIPAL DE ARROIO DO PADRE</dc:title>
</cp:coreProperties>
</file>