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cascalhamento no trecho que corresponde à residência de Arnido Behling até o Supermercado Ven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à Secretaria Municipal de Obras, Infra-Estrutura e Saneamento expediente solicitando patrolamento e cascalhamento no trecho que corresponde à residência de Arnido Behling até o Supermercado Ven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o referido trecho encontra-se em péssimo estado, dificultando assim, a trafegabilidade de veículos automotores. Desta feita, observando a necessidade que pede o caso, solicito brevidade na execução das referidas manutenções neste trecho, tendo em vista o bem estar dos moradores da localidade e também aos usuários do trajeto acima mencionado. 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8 de março de 201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7:47:00Z</dcterms:created>
  <dc:creator>Cam. de Ver. Arroio do Padre</dc:creator>
  <dc:description/>
  <cp:keywords/>
  <dc:language>en-US</dc:language>
  <cp:lastModifiedBy>WinXP</cp:lastModifiedBy>
  <cp:lastPrinted>2003-03-16T05:02:00Z</cp:lastPrinted>
  <dcterms:modified xsi:type="dcterms:W3CDTF">2003-03-16T08:03:00Z</dcterms:modified>
  <cp:revision>3</cp:revision>
  <dc:subject/>
  <dc:title>CÂMARA MUNICIPAL DE ARROIO DO PADRE</dc:title>
</cp:coreProperties>
</file>