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</w:rPr>
        <w:t>BANCADA DO PARTIDO DEMOCRÁTICO TRABALHISTA</w:t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VEREADORES: Edegar Henke, Ruinei Leopoldo Lerm e Valter Jorge Thomsen.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 bancada do PDT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a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estudo de viabilidade para compra de um trator para a Patrulha Agrícola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a Agricultura, Meio Ambiente e Desenvolvimento, requerendo estudo de viabilidade para compra de um trator para a Patrulha Agrícola.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no ano de 2009 já houve abertura de crédito para efetuar esta compra, porém devido à inexistência de empresas interessadas em participar do processo licitatório e também ao fato de não haver mais prazo para um novo processo no decorrer do corrente ano, a compra não foi efetuada. Outrossim, cabe informar que a ação resta incluída no Plano Plurianual e na Lei de Diretrizes Orçamentárias de 2010. Sendo assim, solicitamos o estudo de viabilidade para que seja efetuada a referida compra para este ano, tendo em vista que o trator Valtra foi à primeira aquisição para a patrulha agrícola e que o mesmo já possui muitas horas de us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0 de març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bCs/>
          <w:iCs/>
        </w:rPr>
        <w:t>Valter Jorge Thom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  Vereador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nei Leopoldo Lerm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9:00Z</dcterms:created>
  <dc:creator>Cam. de Ver. Arroio do Padre</dc:creator>
  <dc:description/>
  <cp:keywords/>
  <dc:language>en-US</dc:language>
  <cp:lastModifiedBy>WinXP</cp:lastModifiedBy>
  <cp:lastPrinted>2003-03-15T02:51:00Z</cp:lastPrinted>
  <dcterms:modified xsi:type="dcterms:W3CDTF">2010-03-11T01:52:00Z</dcterms:modified>
  <cp:revision>3</cp:revision>
  <dc:subject/>
  <dc:title>CÂMARA MUNICIPAL DE ARROIO DO PADRE</dc:title>
</cp:coreProperties>
</file>