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  <w:sz w:val="22"/>
          <w:szCs w:val="22"/>
        </w:rPr>
        <w:t>BANCADA DO PARTIDO DEMOCRÁTICO TRABALHISTA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EREADORES: Edegar Henke, Ruinei Leopoldo Lerm e Valter Jorge Thomsen.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6"/>
          <w:szCs w:val="26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</w:t>
      </w:r>
      <w:r>
        <w:rPr>
          <w:rFonts w:cs="Courier New" w:ascii="Courier New" w:hAnsi="Courier New"/>
          <w:b/>
          <w:bCs/>
          <w:sz w:val="26"/>
          <w:szCs w:val="26"/>
          <w:u w:val="single"/>
        </w:rPr>
        <w:t>PROPOSIÇÃO 09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da bancada do PDT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o Gabinete do Prefeito.</w:t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2"/>
          <w:szCs w:val="22"/>
        </w:rPr>
        <w:t xml:space="preserve">Requerem estudo de viabilidade para ampliar o prazo da licença-maternidade para as servidoras públicas municipais, dos atuais 120 dias para 180.                                    </w:t>
      </w:r>
    </w:p>
    <w:p>
      <w:pPr>
        <w:pStyle w:val="Padro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Requerem à Douta Mesa Executiva desta Casa de Leis, seja enviado expediente ao Gabinete do Prefeito, requerendo estudo de viabilidade para ampliar o prazo da licença-maternidade para as servidoras públicas municipais, dos atuais 120 dias para 180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 proposição ofertada deve-se ao fato de que na visão dos vereadores proponentes a ampliação da licença maternidade é uma forma de redução da violência na sociedade, sendo que as crianças terão uma série de benefícios em seu desenvolvimento emocional. É fundamental que a criança fique em constante presença da mãe nos primeiros seis meses de vida, sendo que este vinculo é essencial para que a criança descubra sua identidade, a sensação de ser acolhido e no auxilio de sua formação, conforme dados da Sociedade Brasileira de Pediatria.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A mudança hora proposta está de acordo com a recomendação do Ministério da Saúde, sendo que as mães são orientadas em hospitais e em postos de saúde, a amamentar os bebes até os seis meses de idade. Oportunizar esta relação mãe - bebe, durante os primeiros seis meses de vida é fundamental para a criação de cidadãos saudáveis não só do ponto de vista físico, mas também equilibrados emocionalmente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Sala das Sessões, 15 de março de 2010.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w:rPr>
          <w:rFonts w:cs="Courier New" w:ascii="Courier New" w:hAnsi="Courier New"/>
          <w:i/>
          <w:iCs/>
          <w:sz w:val="22"/>
          <w:szCs w:val="22"/>
        </w:rPr>
        <w:t>------------------------</w:t>
        <w:tab/>
        <w:t>---------------------</w:t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Valter Jorge Thoms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Vereador                                             Vereador</w:t>
      </w:r>
    </w:p>
    <w:p>
      <w:pPr>
        <w:pStyle w:val="Normal"/>
        <w:tabs>
          <w:tab w:val="clear" w:pos="708"/>
          <w:tab w:val="left" w:pos="3529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-------------------------</w:t>
      </w:r>
    </w:p>
    <w:p>
      <w:pPr>
        <w:pStyle w:val="Normal"/>
        <w:tabs>
          <w:tab w:val="clear" w:pos="708"/>
          <w:tab w:val="left" w:pos="3529" w:leader="none"/>
        </w:tabs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b/>
          <w:sz w:val="22"/>
          <w:szCs w:val="22"/>
        </w:rPr>
        <w:t>Ruinei Leopoldo Lerm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Vereador</w:t>
      </w:r>
    </w:p>
    <w:sectPr>
      <w:headerReference w:type="default" r:id="rId2"/>
      <w:type w:val="nextPage"/>
      <w:pgSz w:w="11906" w:h="16897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30:00Z</dcterms:created>
  <dc:creator>Cam. de Ver. Arroio do Padre</dc:creator>
  <dc:description/>
  <cp:keywords/>
  <dc:language>en-US</dc:language>
  <cp:lastModifiedBy>WinXP</cp:lastModifiedBy>
  <cp:lastPrinted>2010-03-11T22:08:00Z</cp:lastPrinted>
  <dcterms:modified xsi:type="dcterms:W3CDTF">2010-03-12T01:11:00Z</dcterms:modified>
  <cp:revision>5</cp:revision>
  <dc:subject/>
  <dc:title>CÂMARA MUNICIPAL DE ARROIO DO PADRE</dc:title>
</cp:coreProperties>
</file>