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 E LUIZ CARLOS LICHTNOW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Luiz Carlos Lichtnow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e cascalhamento na estrada que liga a Federeca desde a residência de Etno Stork e Guido Crack até a estrada Olivei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patrolamento e cascalhamento na estrada que liga a Federeca desde a residência de Etno Stork e Guido Crack até a estrada Oliveir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edido dos moradores da localidade, os vereadores proponentes solicitam o atendimento desta proposição, tendo em vista que existem alguns trechos da referida estrada, com valos profundos e capim no meio da estr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5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uiz Carlos Lichtnow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5:00Z</dcterms:created>
  <dc:creator>Cam. de Ver. Arroio do Padre</dc:creator>
  <dc:description/>
  <cp:keywords/>
  <dc:language>en-US</dc:language>
  <cp:lastModifiedBy>WinXP</cp:lastModifiedBy>
  <cp:lastPrinted>2009-07-07T14:07:00Z</cp:lastPrinted>
  <dcterms:modified xsi:type="dcterms:W3CDTF">2010-03-12T01:34:00Z</dcterms:modified>
  <cp:revision>4</cp:revision>
  <dc:subject/>
  <dc:title>CÂMARA MUNICIPAL DE ARROIO DO PADRE</dc:title>
</cp:coreProperties>
</file>