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locação de uma luminária pública junto à entrada da residência de Rudinei e Udo Milech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 solicitando colocação de uma luminária pública junto à entrada da residência de Rudinei e Udo Milech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edido dos moradores da localidade, os vereadores proponentes solicitam o atendimento desta proposição, tendo em vista que no local não há iluminação qualquer, sendo que há a necessidade desta luminária por se tratar de alunos que utilizam a via pública no período noturn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5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uiz Carlos Lichtnow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1:00Z</dcterms:created>
  <dc:creator>Cam. de Ver. Arroio do Padre</dc:creator>
  <dc:description/>
  <cp:keywords/>
  <dc:language>en-US</dc:language>
  <cp:lastModifiedBy>WinXP</cp:lastModifiedBy>
  <cp:lastPrinted>2009-07-07T14:07:00Z</cp:lastPrinted>
  <dcterms:modified xsi:type="dcterms:W3CDTF">2010-03-12T01:45:00Z</dcterms:modified>
  <cp:revision>4</cp:revision>
  <dc:subject/>
  <dc:title>CÂMARA MUNICIPAL DE ARROIO DO PADRE</dc:title>
</cp:coreProperties>
</file>