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ONALDO RAASCH e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onaldo Raasch e Ruinei Leopoldo Ler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desde a residência de Guido Schäfer até o comercial de Gilsonei Pet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patrolamento desde a residência de Guido Schäfer até o comercial de Gilsonei Peter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  <w:tab/>
        <w:tab/>
        <w:tab/>
        <w:t xml:space="preserve">     Ruinei Leopoldo Lerm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5:00Z</dcterms:created>
  <dc:creator>Cam. de Ver. Arroio do Padre</dc:creator>
  <dc:description/>
  <cp:keywords/>
  <dc:language>en-US</dc:language>
  <cp:lastModifiedBy>WinXP</cp:lastModifiedBy>
  <cp:lastPrinted>2006-04-04T08:37:00Z</cp:lastPrinted>
  <dcterms:modified xsi:type="dcterms:W3CDTF">2010-03-19T12:28:00Z</dcterms:modified>
  <cp:revision>6</cp:revision>
  <dc:subject/>
  <dc:title>CÂMARA MUNICIPAL DE ARROIO DO PADRE</dc:title>
</cp:coreProperties>
</file>