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RONALDO RAASCH e RUINEI LEOPOLDO LERM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e 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7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Ronaldo Raasch e Ruinei Leopoldo Lerm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desde a Igreja O Brasil para Cristo até o trevo da residência de Guido Schäfer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em à Douta Mesa Executiva desta Casa de Leis, seja enviado expediente à Secretaria Municipal Obras, Infra-Estrutura e Saneamento solicitando patrolamento desde a Igreja O Brasil para Cristo até o trevo da residência de Guido Schäfer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A proposição ofertada deve-se ao fato de que, o referido trajeto encontra-se em péssimo estado, dificultando assim, a trafegabilidade dos veículos automotores que utilizam esta estrada. Diante do exposto e atendendo aos anseios dos moradores da localidade, solicitamos brevidade no atendimento da proposição ora apresentada.</w:t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9 de març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_____________________________</w:t>
        <w:tab/>
        <w:tab/>
        <w:t>__________________________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  <w:tab/>
        <w:tab/>
        <w:tab/>
        <w:t xml:space="preserve">     Ruinei Leopoldo Lerm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ab/>
        <w:tab/>
        <w:t>Vereador</w:t>
        <w:tab/>
        <w:tab/>
        <w:tab/>
        <w:tab/>
        <w:tab/>
        <w:tab/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3:00Z</dcterms:created>
  <dc:creator>Cam. de Ver. Arroio do Padre</dc:creator>
  <dc:description/>
  <cp:keywords/>
  <dc:language>en-US</dc:language>
  <cp:lastModifiedBy>WinXP</cp:lastModifiedBy>
  <cp:lastPrinted>2006-04-04T08:37:00Z</cp:lastPrinted>
  <dcterms:modified xsi:type="dcterms:W3CDTF">2010-03-19T12:27:00Z</dcterms:modified>
  <cp:revision>4</cp:revision>
  <dc:subject/>
  <dc:title>CÂMARA MUNICIPAL DE ARROIO DO PADRE</dc:title>
</cp:coreProperties>
</file>