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feito bueiro no acesso a Escola Municipal Major Waldemar Coswig e colocação de tela em torno da mesm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Educação, Cultura, Esporte e Turismo, solicitando que seja feito bueiro no acesso a Escola Municipal Major Waldemar Coswig e colocação de tela em torno da mesm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rocurada que foi pelos pais dos alunos da referida escola, onde os mesmos solicitam que seja feito bueiro em frente à escola e colocação de tela em torno da mesma, tendo em vista a melhoria do acesso aos veículos automotores dos pais, professores e principalmente do transporte escolar, tanto vans como microônibus e também a melhoria para os alunos no que tange a pratica de esportes, tendo em vista que o terreno é em declive. Sendo assim, torna-se clara a necessidade da brevidade no atendimento destas solicitações, haja vista que apenas a frente da escola é protegida por tela, devido ao fato do trânsito em frente à escola e ao difícil acesso a mesma. 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2 de març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28:00Z</dcterms:created>
  <dc:creator>Cam. de Ver. Arroio do Padre</dc:creator>
  <dc:description/>
  <cp:keywords/>
  <dc:language>en-US</dc:language>
  <cp:lastModifiedBy>WinXP</cp:lastModifiedBy>
  <cp:lastPrinted>2010-03-20T02:13:00Z</cp:lastPrinted>
  <dcterms:modified xsi:type="dcterms:W3CDTF">2010-03-20T05:14:00Z</dcterms:modified>
  <cp:revision>5</cp:revision>
  <dc:subject/>
  <dc:title>CÂMARA MUNICIPAL DE ARROIO DO PADRE</dc:title>
</cp:coreProperties>
</file>