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</w:rPr>
        <w:t>BANCADA DO PARTIDO DEMOCRÁTICO TRABALHISTA</w:t>
      </w:r>
    </w:p>
    <w:p>
      <w:pPr>
        <w:pStyle w:val="Padro"/>
        <w:rPr/>
      </w:pPr>
      <w:r>
        <w:rPr>
          <w:rFonts w:cs="Courier New" w:ascii="Courier New" w:hAnsi="Courier New"/>
          <w:b/>
          <w:bCs/>
          <w:sz w:val="20"/>
          <w:szCs w:val="20"/>
        </w:rPr>
        <w:t>VEREADORES: Edegar Henke, Ruinei Leopoldo Lerm e Valter Jorge Thomsen.</w:t>
      </w:r>
    </w:p>
    <w:p>
      <w:pPr>
        <w:pStyle w:val="Padro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Padro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PROPOSIÇÃO 20/2010</w:t>
      </w:r>
    </w:p>
    <w:p>
      <w:pPr>
        <w:pStyle w:val="Padro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s vereadores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da bancada do PDT</w:t>
      </w:r>
      <w:r>
        <w:rPr>
          <w:rFonts w:cs="Courier New" w:ascii="Courier New" w:hAnsi="Courier New"/>
          <w:sz w:val="20"/>
          <w:szCs w:val="20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o Gabinete do Prefeito.</w:t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EMENTA</w:t>
      </w:r>
      <w:r>
        <w:rPr>
          <w:rFonts w:cs="Courier New" w:ascii="Courier New" w:hAnsi="Courier New"/>
          <w:sz w:val="20"/>
          <w:szCs w:val="20"/>
        </w:rPr>
        <w:t xml:space="preserve">: Sugerem a criação do Programa de Internet Banda Larga Gratuita no município de Arroio do Padre.                                    </w:t>
      </w:r>
    </w:p>
    <w:p>
      <w:pPr>
        <w:pStyle w:val="Padro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erem à Douta Mesa Executiva desta Casa de Leis, seja enviado expediente ao Gabinete do Prefeito, sugerindo a criação do Programa de Internet Banda Larga Gratuita no município de Arroio do Padre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abendo que a informação é instrumento fundamental para a transformação social, integração das pessoas à sociedade, acesso à cultura e ferramenta educacional, não é justo que o acesso a ela seja restrito apenas a uma parcela da população. É fato que nem todas as famílias possuem condições de obter acesso à internet e ficam excluídas do processo de informação digital que hoje é uma realidade consolidada no Brasil. Usando como parâmetro, pesquisas feitas em vários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sites </w:t>
      </w:r>
      <w:r>
        <w:rPr>
          <w:rFonts w:cs="Courier New" w:ascii="Courier New" w:hAnsi="Courier New"/>
          <w:sz w:val="20"/>
          <w:szCs w:val="20"/>
        </w:rPr>
        <w:t xml:space="preserve">da Internet, apontam que o computador esta presente em quase 32% dos domicílios brasileiros, mas somente 24% deles têm Internet. Com esse calculo, chegamos a um percentual aproximado de 8% de domicílios brasileiros com acesso a Internet, ou seja, em nosso país, 92% dos lares não têm acesso a Internet, com este PROJETO, o Município de Arroio do Padre, se sentira orgulhoso em ajudar o nosso País a democratizar o acesso a Rede Mundial de Computadores. Desta feita, se faz necessário a universalização e gratuidade do acesso à Rede Mundial de Computadores a todos os cidadãos do município de Arroio do Padre dentro do Programa de Internet Banda Larga Gratuita. Informamos ainda que de acordo com o ato nº 66.198/2007 a Anatel autorizou as prefeituras a adquirirem licenças para provimento de internet, de forma gratuita a população, permitindo assim o acesso dos cidadãos aos sistemas do órgão municipal, seus serviços em geral, além de acesso à rede mundial de computadores, gratuitamente. Sendo assim, não há afrontamento da constitucionalidade da exploração pelo município, de forma direta, desse serviço de telecomunicação, por objetivar a prestação de serviço gratuito de banda larga de acesso à internet para projetos de inclusão digital, além de tratar-se de assunto de interesse local, conforme dispõe o art. 30, I e V, da Constituição Federal.     </w:t>
      </w:r>
    </w:p>
    <w:p>
      <w:pPr>
        <w:pStyle w:val="Padr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ala das Sessões, 22 de março de 2010.</w:t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-                       ---------------------</w:t>
        <w:tab/>
        <w:t xml:space="preserve"> </w:t>
      </w:r>
      <w:r>
        <w:rPr>
          <w:rFonts w:cs="Courier New" w:ascii="Courier New" w:hAnsi="Courier New"/>
          <w:b/>
          <w:bCs/>
          <w:iCs/>
          <w:sz w:val="20"/>
          <w:szCs w:val="20"/>
        </w:rPr>
        <w:t>Edegar Henke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0"/>
        </w:rPr>
        <w:t>Valter Jorge Thoms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ereador                                               Vereador</w:t>
      </w:r>
    </w:p>
    <w:p>
      <w:pPr>
        <w:pStyle w:val="Normal"/>
        <w:tabs>
          <w:tab w:val="clear" w:pos="708"/>
          <w:tab w:val="left" w:pos="3529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-------------------------</w:t>
      </w:r>
    </w:p>
    <w:p>
      <w:pPr>
        <w:pStyle w:val="Normal"/>
        <w:tabs>
          <w:tab w:val="clear" w:pos="708"/>
          <w:tab w:val="left" w:pos="3529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sz w:val="20"/>
          <w:szCs w:val="20"/>
        </w:rPr>
        <w:t>Ruinei Leopoldo Le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2:50:00Z</dcterms:created>
  <dc:creator>Cam. de Ver. Arroio do Padre</dc:creator>
  <dc:description/>
  <cp:keywords/>
  <dc:language>en-US</dc:language>
  <cp:lastModifiedBy>WinXP</cp:lastModifiedBy>
  <cp:lastPrinted>2010-03-11T22:08:00Z</cp:lastPrinted>
  <dcterms:modified xsi:type="dcterms:W3CDTF">2010-03-22T19:27:00Z</dcterms:modified>
  <cp:revision>8</cp:revision>
  <dc:subject/>
  <dc:title>CÂMARA MUNICIPAL DE ARROIO DO PADRE</dc:title>
</cp:coreProperties>
</file>