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s na ponte próximo a residência de Renato Neitzke e retirada de curva e limpeza de barranco em frente à residência de Waldemar Timm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à Secretaria Municipal de Obras, Infra-Estrutura e Saneamento expediente solicitando retirada de curvas na ponte próximo a residência de Renato Neitzke e retirada de curva e limpeza de barranco em frente à residência de Waldemar Timm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existem curvas acentuadas antes e depois da referida ponte, tornando-a perigosa. Sendo assim, a retirada de tais curvas alinharão a estrada com a ponte, evitando o risco de acidentes. No que tange a retirada de curva e limpeza de barranco</w:t>
      </w:r>
      <w:r>
        <w:rPr>
          <w:rFonts w:cs="Courier New" w:ascii="Courier New" w:hAnsi="Courier New"/>
        </w:rPr>
        <w:t xml:space="preserve"> em frente à residência de Waldemar Timm, informo que esta também é uma curva muito acentuada e que a retirada da mesma e a limpeza da barranca auxiliarão na trafegabilidade dos veículos automotores que transitam na referida estrada, evitando assim, a ocorrência de acidentes automotore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2 de março de 201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49:00Z</dcterms:created>
  <dc:creator>Cam. de Ver. Arroio do Padre</dc:creator>
  <dc:description/>
  <cp:keywords/>
  <dc:language>en-US</dc:language>
  <cp:lastModifiedBy>WinXP</cp:lastModifiedBy>
  <cp:lastPrinted>2003-03-16T05:02:00Z</cp:lastPrinted>
  <dcterms:modified xsi:type="dcterms:W3CDTF">2010-03-20T04:18:00Z</dcterms:modified>
  <cp:revision>4</cp:revision>
  <dc:subject/>
  <dc:title>CÂMARA MUNICIPAL DE ARROIO DO PADRE</dc:title>
</cp:coreProperties>
</file>