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ind w:left="2124" w:firstLine="708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 EDEGAR HENKE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Democrático Trabalhist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22/2010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  <w:bCs/>
        </w:rPr>
        <w:t>Edegar Henke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cretaria Municipal de Obras e Infra-Estrutura e Saneamento.</w:t>
      </w:r>
    </w:p>
    <w:p>
      <w:pPr>
        <w:pStyle w:val="Padro"/>
        <w:ind w:left="495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 Requer a substituição do bueiro de madeira por canos de concreto na entrada AP 576 próximo à residência de Artidor de Oliveira.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Padro"/>
        <w:jc w:val="both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Requer à Douta Mesa Executiva desta Casa de Leis, seja enviado expediente à Secretaria Municipal de Obras e Infra-Estrutura e Saneamento solicitando a substituição do bueiro de madeira por canos de concreto na entrada AP 576, próximo à residência de Artidor de Oliveira.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</w:p>
    <w:p>
      <w:pPr>
        <w:pStyle w:val="Padro"/>
        <w:ind w:firstLine="708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A proposição ofertada deve-se ao fato de que esta solicitação já foi requerida no ano de 2009, porém não foi atendida e também ao fato dos moradores daquela localidade requerem o serviço, pois o mesmo bueiro encontra-se na entrada da referida estrada, não comportando a vazão de água de forte declive vindo da estrada da Colônia Sítio com isto ocasionando o seu entupimento e fazendo com que a água desça pela estrada.</w:t>
      </w:r>
    </w:p>
    <w:p>
      <w:pPr>
        <w:pStyle w:val="Padro"/>
        <w:ind w:firstLine="708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Padro"/>
        <w:rPr/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ala das Sessões, 22 de março de 2010.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>_______________________________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iCs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iCs/>
        </w:rPr>
        <w:t>Edegar Henke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eador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  <w:p>
    <w:pPr>
      <w:pStyle w:val="Head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9:36:00Z</dcterms:created>
  <dc:creator>Cam. de Ver. Arroio do Padre</dc:creator>
  <dc:description/>
  <cp:keywords/>
  <dc:language>en-US</dc:language>
  <cp:lastModifiedBy>WinXP</cp:lastModifiedBy>
  <cp:lastPrinted>2007-05-08T16:41:00Z</cp:lastPrinted>
  <dcterms:modified xsi:type="dcterms:W3CDTF">2010-03-22T19:43:00Z</dcterms:modified>
  <cp:revision>4</cp:revision>
  <dc:subject/>
  <dc:title>CÂMARA MUNICIPAL DE ARROIO DO PADRE</dc:title>
</cp:coreProperties>
</file>