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Arroio do Padre I próximo à propriedade de Carlos Theodoro Bonow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strada Arroio do Padre I próximo à propriedade de Carlos Theodoro Bonow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proposição ofertada deve-se ao fato de que a referida estrada encontra-se em péssimo estado de conservação, devido ao fato do intenso fluxo de veículos que atualmente utilizam a referida estrada como uma das opções de desvio, devido à obra de recuperação de pavimentação no Bairro Benjamin Constant, além das recentes incidências de chuva que auxiliaram na danificação do referido trecho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49:00Z</dcterms:created>
  <dc:creator>Cam. de Ver. Arroio do Padre</dc:creator>
  <dc:description/>
  <cp:keywords/>
  <dc:language>en-US</dc:language>
  <cp:lastModifiedBy>WinXP</cp:lastModifiedBy>
  <cp:lastPrinted>2010-03-26T18:57:00Z</cp:lastPrinted>
  <dcterms:modified xsi:type="dcterms:W3CDTF">2003-03-10T09:38:00Z</dcterms:modified>
  <cp:revision>5</cp:revision>
  <dc:subject/>
  <dc:title>CÂMARA MUNICIPAL DE ARROIO DO PADRE</dc:title>
</cp:coreProperties>
</file>