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8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Valter Jorge Thomsen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rioridade de roçada na estrada Transilvania desde a propriedade de Élio Mielke até a propriedade de Ilvo Buchweitz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sz w:val="22"/>
          <w:szCs w:val="22"/>
        </w:rPr>
        <w:t xml:space="preserve">à Douta Mesa Executiva desta Casa de Leis, seja enviado expediente a Secretaria Municipal de Obras, Infra-Estrutura e Saneamento, solicitando prioridade na execução de roçada na estrada da Transilvania desde a propriedade de Élio Mielke até a propriedade de Ilvo Buchweitz.        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ocurado que foi pelos moradores da localidade, onde os mesmos solicitam a realização deste serviço, devido ao fato de que o referido trecho encontra-se em condições precárias de visibilidade, principalmente nas curvas em função das faxinas e capim elefante.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9 de març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ab/>
        <w:t xml:space="preserve">                  ______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b/>
          <w:bCs/>
          <w:iCs/>
        </w:rPr>
        <w:t>Valter Jorge Thomsen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2:08:00Z</dcterms:created>
  <dc:creator>Cam. de Ver. Arroio do Padre</dc:creator>
  <dc:description/>
  <cp:keywords/>
  <dc:language>en-US</dc:language>
  <cp:lastModifiedBy>WinXP</cp:lastModifiedBy>
  <cp:lastPrinted>2010-03-26T23:34:00Z</cp:lastPrinted>
  <dcterms:modified xsi:type="dcterms:W3CDTF">2010-03-27T02:34:00Z</dcterms:modified>
  <cp:revision>5</cp:revision>
  <dc:subject/>
  <dc:title>CÂMARA MUNICIPAL DE ARROIO DO PADRE</dc:title>
</cp:coreProperties>
</file>