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sz w:val="22"/>
          <w:szCs w:val="22"/>
        </w:rPr>
        <w:t>BANCADA DO PARTIDO DEMOCRÁTICO TRABALHISTA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EREADORES: Edegar Henke, Ruinei Leopoldo Lerm e Valter Jorge Thomsen.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6"/>
          <w:szCs w:val="26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bCs/>
          <w:sz w:val="26"/>
          <w:szCs w:val="26"/>
          <w:u w:val="single"/>
        </w:rPr>
        <w:t>PROPOSIÇÃO 2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da bancada do PDT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  <w:szCs w:val="22"/>
        </w:rPr>
        <w:t xml:space="preserve">Requerem estudo de viabilidade de revisão de divisas territoriais do município de Arroio do Padre, especificamente a região norte, fazendo com que o município tenha limite territorial com São Lourenço do Sul.                                    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Requerem à Douta Mesa Executiva desta Casa de Leis, seja enviado expediente ao Gabinete do Prefeito, requerendo estudo de viabilidade de revisão de divisas territoriais do município de Arroio do Padre, especificamente a região norte, fazendo com que o município tenha limite territorial com São Lourenço do Sul.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sz w:val="22"/>
          <w:szCs w:val="22"/>
        </w:rPr>
        <w:t>A proposição ofertada deve-se ao fato de que os vereadores proponentes foram procurados pelos moradores da localidade, sendo esta solicitação de muito anseio dos mesmos e também ao fato da precariedade no que se refere à assistência prestada pelo município de Pelotas. Outrossim, cabe informar que algumas propriedades localizam-se na divisa dos municípios de Arroio do Padre e Pelotas e que a grande maioria são eleitores em Arroio do Padre. Resta esclarecer que o município de Arroio do Padre não possui limites territoriais com outro município além de Pelotas, sendo assim o limite abrangeria a divisa com o município de São Lourenço do Sul.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29 de março de 2010.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-</w:t>
        <w:tab/>
        <w:t>---------------------</w:t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Vereador                                             Vereador</w:t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sz w:val="22"/>
          <w:szCs w:val="22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897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07:00Z</dcterms:created>
  <dc:creator>Cam. de Ver. Arroio do Padre</dc:creator>
  <dc:description/>
  <cp:keywords/>
  <dc:language>en-US</dc:language>
  <cp:lastModifiedBy>WinXP</cp:lastModifiedBy>
  <cp:lastPrinted>2010-03-27T00:16:00Z</cp:lastPrinted>
  <dcterms:modified xsi:type="dcterms:W3CDTF">2010-03-27T03:16:00Z</dcterms:modified>
  <cp:revision>5</cp:revision>
  <dc:subject/>
  <dc:title>CÂMARA MUNICIPAL DE ARROIO DO PADRE</dc:title>
</cp:coreProperties>
</file>